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60"/>
                              </w:rPr>
                              <w:t>LỚP K66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60"/>
                              </w:rPr>
                              <w:t>* THỜI HẠN NỘP: TỪ 28/10/13 ĐẾN HẾT NGÀY 05/11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9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84"/>
                          <w:szCs w:val="60"/>
                        </w:rPr>
                      </w:pPr>
                      <w:r>
                        <w:rPr>
                          <w:b/>
                          <w:sz w:val="84"/>
                          <w:szCs w:val="60"/>
                        </w:rPr>
                        <w:t>LỚP K66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84"/>
                          <w:szCs w:val="60"/>
                        </w:rPr>
                      </w:pPr>
                      <w:r>
                        <w:rPr>
                          <w:b/>
                          <w:sz w:val="84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6"/>
                          <w:szCs w:val="60"/>
                        </w:rPr>
                      </w:pPr>
                      <w:r>
                        <w:rPr>
                          <w:b/>
                          <w:sz w:val="84"/>
                          <w:szCs w:val="60"/>
                        </w:rPr>
                        <w:t>* THỜI HẠN NỘP: TỪ 28/10/13 ĐẾN HẾT NGÀY 05/11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10-28T08:35:00Z</cp:lastPrinted>
  <dcterms:modified xsi:type="dcterms:W3CDTF">2013-10-28T01:35:00Z</dcterms:modified>
  <cp:revision>226</cp:revision>
  <dc:subject/>
  <dc:title/>
</cp:coreProperties>
</file>